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b w:val="false"/>
          <w:sz w:val="28"/>
          <w:szCs w:val="28"/>
        </w:rPr>
        <w:t>-01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-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634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544-110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июля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протокол 86 ХМ 572066 от 27 июня 2024 года и материалы дела об административном правонарушении в отношении гражданин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едникова АВ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4 ст. 12.15 Кодекса Российской Федерации об административных правонарушениях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7 июня 2024 г. в 09:22 час. на *, Медников А.В. управляя автомобилем марки «* государственный регистрационный знак *, совершил обгон транспортного средства с выездом на полосу, предназначенную для встречного движения, в зоне действия дорожного знака 3.20 «Обгон запрещен», чем нарушил п. 1.3 Правил дорожного движения РФ, то есть совершил административное правонарушение, предусмотренное ч. 4 ст. 12.15 Кодекса Российской Федерации об административных правонарушениях (далее – КоАП РФ)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Медников А.В. с вмененным правонарушением не согласился, пояснил, что совершил обгон транспортного средства на прерывистой линии дорожной разметки, знак «Обгон запрещен» не виде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выслушав Медникова А.В., мировой судья приходит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КоАП РФ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Совета Министров - Правительства Российской Федерации от 23 октября 1993 года N 1090 (далее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рещающие знаки вводят или отменяют определенные ограничения движ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запрещающего знака 3.20 «Обгон запрещен» в зоне его действия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" 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. Непосредственно такие требова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ДД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РФ установлены, в следующих случаях, в том числе (пп. «д») </w:t>
      </w:r>
      <w:r>
        <w:rPr>
          <w:sz w:val="28"/>
          <w:szCs w:val="28"/>
          <w:shd w:fill="FFFFFF" w:val="clear"/>
        </w:rPr>
        <w:t>запрещается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305770/entry/114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 1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ПДД РФ). </w:t>
      </w:r>
      <w:r>
        <w:rPr>
          <w:sz w:val="28"/>
          <w:szCs w:val="28"/>
        </w:rPr>
        <w:t>При этом действия лица, выехавшего на полосу, предназначенную для встречного движения, с соблюдением требований Правил, однако завершившего данный маневр в нарушение указанных требований, также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2.15 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>Медникова А.В.</w:t>
      </w:r>
      <w:r>
        <w:rPr>
          <w:rFonts w:eastAsia="Calibri"/>
          <w:sz w:val="28"/>
          <w:szCs w:val="28"/>
        </w:rPr>
        <w:t xml:space="preserve">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86 ХМ 572066 от 27 июня 2024 г. об административном правонарушении, из которого следует, 27 июня 2024 г. в 09:22 час. на *, Медников А.В. управляя автомобилем марки «*», государственный регистрационный знак *, совершил обгон транспортного средства с выездом на полосу, предназначенную для встречного движения, в зоне действия дорожного знака «Обгон запреще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хемой места совершения административного правонарушения от 24 июня 2024 г. из которой следует, что 27 июня 2024 г. в 09:22 час. на * Медников А.В. управляя автомобилем марки «*», государственный регистрационный знак *, выехал на полосу дороги, предназначенную для встречного движения, со схемой Медников А.В. был ознакомлен и соглас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екта организации дорожного движения на автомобильной дороге г. Югорск – пгт. Таежный на участке км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операций с ВУ, согласно которой Медников А.В. имеет водительское удостовере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идеозаписью, исследованной в судебном заседании, на которой зафиксирован факт совершения обгона транспортным средством «*», государственный регистрационный знак *, в зоне действия дорожного знака 3.20 «Обгон запрещен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исследованных доказательств в их совокупности, мировой судья приходит к выводу о совершении Медниковым А.В. административного правонарушения, которое квалифицирует по ч. 4 ст. 12.15 КоАП РФ -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Медников А.В. ранее привлекался к административной ответственности за совершение административных правонарушений в области дорож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привлекаемого к административной ответственности, а также установленные обстоятельства совершения административного правонарушения, мировой судья считает возможным и целесообразным назначить Медникову А.В.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едникова АВ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4 ст. 12.15 КоАП РФ и назначить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 Мансийскому автономному округу - Югре 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Кор./сч., 40102810245370000007 БИК 007162163 ИНН 860101039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860101001 ОКТМО 71824000  КБК </w:t>
      </w:r>
      <w:r>
        <w:rPr>
          <w:bCs/>
          <w:sz w:val="28"/>
          <w:szCs w:val="28"/>
        </w:rPr>
        <w:t xml:space="preserve">18811601123010001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1881048624031000324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 xml:space="preserve">   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